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32"/>
          <w:szCs w:val="32"/>
        </w:rPr>
        <w:t xml:space="preserve">Пропавший пульс 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Этот розыгрыш любят проводить в медицинских кругах, где очень популярно измерение давления и подсчет пульса. Студенты мединститута, решиди подшутить над медсестрой. Для розырыша понадобится лишь шарик для настольного тенниса. Этот шарик вам необходимо положить в подмышечную впадину и поместить руку поближе к туловищу. После выполнения этого пульс не прощупывается совсем, а тонометр показывает абсолютную чепуху. В результате могут могут возникнуть вопросы: "а давно это с вами?" Не удивляйтесь, если на завтра вам предложат явиться на следующий день для осмотра профессор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9:00Z</dcterms:created>
  <dc:creator>KhatinkaLab</dc:creator>
  <dc:description/>
  <dc:language>en-US</dc:language>
  <cp:lastModifiedBy>KhatinkaLab</cp:lastModifiedBy>
  <dcterms:modified xsi:type="dcterms:W3CDTF">2005-12-20T21:09:00Z</dcterms:modified>
  <cp:revision>2</cp:revision>
  <dc:subject/>
  <dc:title>Пропавший пульс </dc:title>
</cp:coreProperties>
</file>